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>
          <w:b/>
          <w:lang w:val="en-US"/>
        </w:rPr>
        <w:t xml:space="preserve">  LIN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8560</wp:posOffset>
                </wp:positionH>
                <wp:positionV relativeFrom="paragraph">
                  <wp:posOffset>635</wp:posOffset>
                </wp:positionV>
                <wp:extent cx="5372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ind w:left="181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Letters only</w:t>
                              <w:tab/>
                              <w:t>Number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</w:tabs>
                              <w:spacing w:before="40" w:after="0"/>
                              <w:ind w:left="181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Client 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Therapist ID</w:t>
                              <w:tab/>
                              <w:t>Numbers only (1)</w:t>
                              <w:tab/>
                              <w:t xml:space="preserve">Numbers only (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81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Sub C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3pt;height:144pt;mso-wrap-distance-left:9.05pt;mso-wrap-distance-right:9.05pt;mso-wrap-distance-top:0pt;mso-wrap-distance-bottom:0pt;margin-top:0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120" w:after="0"/>
                        <w:ind w:left="181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Letters only</w:t>
                        <w:tab/>
                        <w:t>Numbers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</w:tabs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</w:tabs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</w:tabs>
                        <w:spacing w:before="40" w:after="0"/>
                        <w:ind w:left="181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Client 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Therapist ID</w:t>
                        <w:tab/>
                        <w:t>Numbers only (1)</w:t>
                        <w:tab/>
                        <w:t xml:space="preserve">Numbers only (2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40" w:after="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81" w:hanging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Sub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9286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ite I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6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Site I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ge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2186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425"/>
                              <w:gridCol w:w="852"/>
                              <w:gridCol w:w="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425"/>
                        <w:gridCol w:w="852"/>
                        <w:gridCol w:w="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92860</wp:posOffset>
                </wp:positionH>
                <wp:positionV relativeFrom="paragraph">
                  <wp:posOffset>252095</wp:posOffset>
                </wp:positionV>
                <wp:extent cx="2628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.8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</w:t>
      </w:r>
      <w:r>
        <w:rPr>
          <w:b/>
          <w:lang w:val="en-US"/>
        </w:rPr>
        <w:t xml:space="preserve"> UTCOMES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50360</wp:posOffset>
                </wp:positionH>
                <wp:positionV relativeFrom="paragraph">
                  <wp:posOffset>106680</wp:posOffset>
                </wp:positionV>
                <wp:extent cx="20574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Stage Complet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S</w:t>
                              <w:tab/>
                              <w:t>Scree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R</w:t>
                              <w:tab/>
                              <w:t>Referral</w:t>
                              <w:tab/>
                              <w:t>S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A</w:t>
                              <w:tab/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F</w:t>
                              <w:tab/>
                              <w:t>First Therapy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P</w:t>
                              <w:tab/>
                              <w:t>Pre-therapy (unspecifi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D</w:t>
                              <w:tab/>
                              <w:t>During Thera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L</w:t>
                              <w:tab/>
                              <w:t>Last therapy session</w:t>
                              <w:tab/>
                              <w:t>Epis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X</w:t>
                              <w:tab/>
                              <w:t>Follow up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US"/>
                              </w:rPr>
                              <w:t>Y</w:t>
                              <w:tab/>
                              <w:t>Follow u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4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Stage Complet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S</w:t>
                        <w:tab/>
                        <w:t>Scree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R</w:t>
                        <w:tab/>
                        <w:t>Referral</w:t>
                        <w:tab/>
                        <w:t>St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A</w:t>
                        <w:tab/>
                        <w:t>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F</w:t>
                        <w:tab/>
                        <w:t>First Therapy Se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P</w:t>
                        <w:tab/>
                        <w:t>Pre-therapy (unspecifi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D</w:t>
                        <w:tab/>
                        <w:t>During Thera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16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L</w:t>
                        <w:tab/>
                        <w:t>Last therapy session</w:t>
                        <w:tab/>
                        <w:t>Epis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X</w:t>
                        <w:tab/>
                        <w:t>Follow up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US"/>
                        </w:rPr>
                        <w:t>Y</w:t>
                        <w:tab/>
                        <w:t>Follow 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7471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4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</w:t>
      </w:r>
      <w:r>
        <w:rPr>
          <w:b/>
          <w:lang w:val="en-US"/>
        </w:rPr>
        <w:t xml:space="preserve"> OUT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03655</wp:posOffset>
                </wp:positionH>
                <wp:positionV relativeFrom="paragraph">
                  <wp:posOffset>71755</wp:posOffset>
                </wp:positionV>
                <wp:extent cx="2857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</w:t>
      </w:r>
      <w:r>
        <w:rPr>
          <w:b/>
          <w:lang w:val="en-US"/>
        </w:rPr>
        <w:t xml:space="preserve"> 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1027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28420</wp:posOffset>
                </wp:positionH>
                <wp:positionV relativeFrom="paragraph">
                  <wp:posOffset>144780</wp:posOffset>
                </wp:positionV>
                <wp:extent cx="2628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1.4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OUTCOME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MEASURE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31445</wp:posOffset>
                </wp:positionH>
                <wp:positionV relativeFrom="paragraph">
                  <wp:posOffset>-1905</wp:posOffset>
                </wp:positionV>
                <wp:extent cx="7120890" cy="834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MPORTANT – PLEASE READ THIS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is form has 34 statements about how you have been OVER THE LAST WE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Please read each statement and think how often you felt that way last we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en tick the box which is closest to this and remember to complete both sides of the paper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65.7pt;mso-wrap-distance-left:9.05pt;mso-wrap-distance-right:9.05pt;mso-wrap-distance-top:0pt;mso-wrap-distance-bottom:0pt;margin-top:-0.1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IMPORTANT – PLEASE READ THIS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is form has 34 statements about how you have been OVER THE LAST WE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Please read each statement and think how often you felt that way last wee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en tick the box which is closest to this and remember to complet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6086475</wp:posOffset>
            </wp:positionH>
            <wp:positionV relativeFrom="page">
              <wp:posOffset>3310255</wp:posOffset>
            </wp:positionV>
            <wp:extent cx="133350" cy="1072515"/>
            <wp:effectExtent l="0" t="0" r="0" b="0"/>
            <wp:wrapTight wrapText="bothSides">
              <wp:wrapPolygon edited="0">
                <wp:start x="-172" y="0"/>
                <wp:lineTo x="-172" y="18867"/>
                <wp:lineTo x="21600" y="18867"/>
                <wp:lineTo x="21600" y="0"/>
                <wp:lineTo x="-1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5748020</wp:posOffset>
            </wp:positionH>
            <wp:positionV relativeFrom="page">
              <wp:posOffset>4009390</wp:posOffset>
            </wp:positionV>
            <wp:extent cx="133350" cy="323850"/>
            <wp:effectExtent l="0" t="0" r="0" b="0"/>
            <wp:wrapTight wrapText="bothSides">
              <wp:wrapPolygon edited="0">
                <wp:start x="-635" y="0"/>
                <wp:lineTo x="-635" y="18471"/>
                <wp:lineTo x="21600" y="18471"/>
                <wp:lineTo x="21600" y="0"/>
                <wp:lineTo x="-63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393055</wp:posOffset>
            </wp:positionH>
            <wp:positionV relativeFrom="page">
              <wp:posOffset>3715385</wp:posOffset>
            </wp:positionV>
            <wp:extent cx="169545" cy="658495"/>
            <wp:effectExtent l="0" t="0" r="0" b="0"/>
            <wp:wrapTight wrapText="bothSides">
              <wp:wrapPolygon edited="0">
                <wp:start x="-13" y="0"/>
                <wp:lineTo x="-13" y="19184"/>
                <wp:lineTo x="21600" y="19184"/>
                <wp:lineTo x="21600" y="0"/>
                <wp:lineTo x="-1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11" r="-5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6549390</wp:posOffset>
            </wp:positionH>
            <wp:positionV relativeFrom="page">
              <wp:posOffset>3351530</wp:posOffset>
            </wp:positionV>
            <wp:extent cx="180975" cy="1038225"/>
            <wp:effectExtent l="0" t="0" r="0" b="0"/>
            <wp:wrapTight wrapText="bothSides">
              <wp:wrapPolygon edited="0">
                <wp:start x="-198" y="0"/>
                <wp:lineTo x="-198" y="19312"/>
                <wp:lineTo x="21600" y="19312"/>
                <wp:lineTo x="21600" y="0"/>
                <wp:lineTo x="-19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691380</wp:posOffset>
            </wp:positionH>
            <wp:positionV relativeFrom="page">
              <wp:posOffset>3769995</wp:posOffset>
            </wp:positionV>
            <wp:extent cx="171450" cy="552450"/>
            <wp:effectExtent l="0" t="0" r="0" b="0"/>
            <wp:wrapTight wrapText="bothSides">
              <wp:wrapPolygon edited="0">
                <wp:start x="-14" y="0"/>
                <wp:lineTo x="-14" y="19172"/>
                <wp:lineTo x="21600" y="19172"/>
                <wp:lineTo x="21600" y="0"/>
                <wp:lineTo x="-1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11" r="-6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5121275</wp:posOffset>
            </wp:positionH>
            <wp:positionV relativeFrom="page">
              <wp:posOffset>3411855</wp:posOffset>
            </wp:positionV>
            <wp:extent cx="142875" cy="952500"/>
            <wp:effectExtent l="0" t="0" r="0" b="0"/>
            <wp:wrapTight wrapText="bothSides">
              <wp:wrapPolygon edited="0">
                <wp:start x="-216" y="0"/>
                <wp:lineTo x="-216" y="18683"/>
                <wp:lineTo x="21600" y="18683"/>
                <wp:lineTo x="21600" y="0"/>
                <wp:lineTo x="-21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3" r="-3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63"/>
        <w:gridCol w:w="540"/>
        <w:gridCol w:w="540"/>
        <w:gridCol w:w="540"/>
        <w:gridCol w:w="540"/>
        <w:gridCol w:w="540"/>
        <w:gridCol w:w="900"/>
      </w:tblGrid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terribly alone and isolat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tense, anxious or nervo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I have someone to turn to for support when need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O.K. about mysel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totally lacking in energy and enthusias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been physically violent to oth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able to cope when things go wro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been troubled by aches, pains or other physical problem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thought of hurting mysel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lking to people has felt too much for 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sion and anxiety have prevented me from doing important thin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been happy with the things I have do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been disturbed by unwanted thoughts and feeling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like cry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W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br w:type="page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122420" cy="34290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ver the last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ver the last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63"/>
        <w:gridCol w:w="540"/>
        <w:gridCol w:w="540"/>
        <w:gridCol w:w="540"/>
        <w:gridCol w:w="540"/>
        <w:gridCol w:w="540"/>
        <w:gridCol w:w="900"/>
      </w:tblGrid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panic or terr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made plans to end my lif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overwhelmed by my problem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had difficulty getting to sleep or staying aslee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warmth or affection for someo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y problems have been impossible to put to one si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been able to do most things I needed t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threatened or intimidated another pers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despairing or hopeles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thought it would be better if I were dea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 have felt </w:t>
            </w:r>
            <w:r>
              <w:rPr>
                <w:rFonts w:cs="Tahoma" w:ascii="Tahoma" w:hAnsi="Tahoma"/>
                <w:sz w:val="18"/>
                <w:szCs w:val="18"/>
              </w:rPr>
              <w:t>criticise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by other peop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thought I have no friend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unhapp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wanted images or memories have been distressing m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been irritable when with other peop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thought I am to blame for my problems and difficulti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optimistic about my futu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achieved the things I wanted t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felt humiliated or shamed by other peop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have hurt myself physically or taken dangerous risks with my healt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napToGrid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3.75pt;height:23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972300" cy="228600"/>
                <wp:effectExtent l="0" t="0" r="0" b="0"/>
                <wp:wrapNone/>
                <wp:docPr id="2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ANK YOU FOR YOUR TIME IN COMPLETING THIS QUESTIONN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ANK YOU FOR YOUR TIME IN COMPLETING THIS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12">
            <wp:simplePos x="0" y="0"/>
            <wp:positionH relativeFrom="column">
              <wp:posOffset>6100445</wp:posOffset>
            </wp:positionH>
            <wp:positionV relativeFrom="page">
              <wp:posOffset>111760</wp:posOffset>
            </wp:positionV>
            <wp:extent cx="133350" cy="1072515"/>
            <wp:effectExtent l="0" t="0" r="0" b="0"/>
            <wp:wrapTight wrapText="bothSides">
              <wp:wrapPolygon edited="0">
                <wp:start x="-172" y="0"/>
                <wp:lineTo x="-172" y="18867"/>
                <wp:lineTo x="21600" y="18867"/>
                <wp:lineTo x="21600" y="0"/>
                <wp:lineTo x="-172" y="0"/>
              </wp:wrapPolygon>
            </wp:wrapTight>
            <wp:docPr id="2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column">
              <wp:posOffset>5761990</wp:posOffset>
            </wp:positionH>
            <wp:positionV relativeFrom="page">
              <wp:posOffset>810895</wp:posOffset>
            </wp:positionV>
            <wp:extent cx="133350" cy="323850"/>
            <wp:effectExtent l="0" t="0" r="0" b="0"/>
            <wp:wrapTight wrapText="bothSides">
              <wp:wrapPolygon edited="0">
                <wp:start x="-635" y="0"/>
                <wp:lineTo x="-635" y="18471"/>
                <wp:lineTo x="21600" y="18471"/>
                <wp:lineTo x="21600" y="0"/>
                <wp:lineTo x="-635" y="0"/>
              </wp:wrapPolygon>
            </wp:wrapTight>
            <wp:docPr id="2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407025</wp:posOffset>
            </wp:positionH>
            <wp:positionV relativeFrom="page">
              <wp:posOffset>516890</wp:posOffset>
            </wp:positionV>
            <wp:extent cx="169545" cy="658495"/>
            <wp:effectExtent l="0" t="0" r="0" b="0"/>
            <wp:wrapTight wrapText="bothSides">
              <wp:wrapPolygon edited="0">
                <wp:start x="-13" y="0"/>
                <wp:lineTo x="-13" y="19184"/>
                <wp:lineTo x="21600" y="19184"/>
                <wp:lineTo x="21600" y="0"/>
                <wp:lineTo x="-13" y="0"/>
              </wp:wrapPolygon>
            </wp:wrapTight>
            <wp:docPr id="2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11" r="-5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6743700</wp:posOffset>
            </wp:positionH>
            <wp:positionV relativeFrom="page">
              <wp:posOffset>130810</wp:posOffset>
            </wp:positionV>
            <wp:extent cx="180975" cy="1038225"/>
            <wp:effectExtent l="0" t="0" r="0" b="0"/>
            <wp:wrapTight wrapText="bothSides">
              <wp:wrapPolygon edited="0">
                <wp:start x="-198" y="0"/>
                <wp:lineTo x="-198" y="19312"/>
                <wp:lineTo x="21600" y="19312"/>
                <wp:lineTo x="21600" y="0"/>
                <wp:lineTo x="-198" y="0"/>
              </wp:wrapPolygon>
            </wp:wrapTight>
            <wp:docPr id="2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705350</wp:posOffset>
            </wp:positionH>
            <wp:positionV relativeFrom="page">
              <wp:posOffset>571500</wp:posOffset>
            </wp:positionV>
            <wp:extent cx="171450" cy="552450"/>
            <wp:effectExtent l="0" t="0" r="0" b="0"/>
            <wp:wrapTight wrapText="bothSides">
              <wp:wrapPolygon edited="0">
                <wp:start x="-14" y="0"/>
                <wp:lineTo x="-14" y="19172"/>
                <wp:lineTo x="21600" y="19172"/>
                <wp:lineTo x="21600" y="0"/>
                <wp:lineTo x="-14" y="0"/>
              </wp:wrapPolygon>
            </wp:wrapTight>
            <wp:docPr id="2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11" r="-6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5135245</wp:posOffset>
            </wp:positionH>
            <wp:positionV relativeFrom="page">
              <wp:posOffset>213360</wp:posOffset>
            </wp:positionV>
            <wp:extent cx="142875" cy="952500"/>
            <wp:effectExtent l="0" t="0" r="0" b="0"/>
            <wp:wrapTight wrapText="bothSides">
              <wp:wrapPolygon edited="0">
                <wp:start x="-216" y="0"/>
                <wp:lineTo x="-216" y="18683"/>
                <wp:lineTo x="21600" y="18683"/>
                <wp:lineTo x="21600" y="0"/>
                <wp:lineTo x="-216" y="0"/>
              </wp:wrapPolygon>
            </wp:wrapTight>
            <wp:docPr id="2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3" r="-3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/>
      <w:sz w:val="67"/>
      <w:szCs w:val="28"/>
      <w:lang w:val="en-US"/>
    </w:rPr>
  </w:style>
  <w:style w:type="character" w:styleId="WW8Dropcap1">
    <w:name w:val="WW8Dropcap1"/>
    <w:qFormat/>
    <w:rPr>
      <w:b/>
      <w:sz w:val="67"/>
      <w:lang w:val="en-US"/>
    </w:rPr>
  </w:style>
  <w:style w:type="character" w:styleId="WW8Dropcap2">
    <w:name w:val="WW8Dropcap2"/>
    <w:qFormat/>
    <w:rPr>
      <w:b/>
      <w:sz w:val="70"/>
      <w:lang w:val="en-US"/>
    </w:rPr>
  </w:style>
  <w:style w:type="character" w:styleId="WW8Dropcap3">
    <w:name w:val="WW8Dropcap3"/>
    <w:qFormat/>
    <w:rPr>
      <w:b/>
      <w:sz w:val="7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8:00Z</dcterms:created>
  <dc:creator>Sharon Stead</dc:creator>
  <dc:description/>
  <dc:language>en-US</dc:language>
  <cp:lastModifiedBy>Ann Williamson</cp:lastModifiedBy>
  <cp:lastPrinted>2002-10-21T13:25:00Z</cp:lastPrinted>
  <dcterms:modified xsi:type="dcterms:W3CDTF">2002-10-21T12:25:00Z</dcterms:modified>
  <cp:revision>4</cp:revision>
  <dc:subject/>
  <dc:title>C</dc:title>
</cp:coreProperties>
</file>